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believe that most of the bugs listed below have been fixed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band is based on Umoria 5.2.1 so any changes made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moria 5.5 may still be in Angband... this includes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 monster bug, which definitely used to occur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now. David Grabiner sent me the changes file from 5.2.1 to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see the difference so I figure it ma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ures have the drop flag SPECIAL, which should on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and excellent items (Animal Slaying, Holy Avenger etc.)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ows are created... I think bows and/or slings may be being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lag, but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Cloaks always seem to have a +4 enchantmen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dins have been known to lose all their spells around about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way to get them back is to go up another level.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monsters that have the heal spell will cast it,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 hp, so they die the nex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hen an object is to clear in the shops, th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sks for the full price, not 10% of it like he should do. Thi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or stackable 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